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dek, 07.10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rzetargowego: Udzielenie długoterminowego kredytu bankowego w kwocie 500.000,00 zł na pokrycie deficytu budżetowego Gminy i Miasta Szadek w 2010 r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zapytaniem, na podstawie ar. 38 ust. 2 ustawy Prawo zamówień publicz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: czy zamawiający dopuszcza wprowadzenie do wzoru umowy kredytowej zapisu regulującego przypadki wypowiedzenia umowy kredytowej (zgodnie z art. 69 ust. 2 pkt 10 Prawa Bankowego – każda umowa winna zawierać zapisy o sposobie i warunkach wypowiedzenia umowy)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 N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0:00Z</dcterms:created>
  <dc:creator>UGiM</dc:creator>
  <dc:description/>
  <dc:language>en-US</dc:language>
  <cp:lastModifiedBy>UGiM</cp:lastModifiedBy>
  <dcterms:modified xsi:type="dcterms:W3CDTF">2010-10-07T09:02:00Z</dcterms:modified>
  <cp:revision>3</cp:revision>
  <dc:subject/>
  <dc:title/>
</cp:coreProperties>
</file>